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YRON KENNED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EORGE MILL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ERRY HAY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is is the script to MAD MAX.It is not the original but it is as close as I could mannage.Enjoy it,it is the only one you'll find on the net!Now let me lay down the rules:1)DO NOT STEAL THIS SCRIPT!It is to stay on Peter's site only,or if you receive a copy you may put it on-line unless otherwise told.If you want a copy e-mail me and ask for it.2)Do NOT alter it in anyway.3)If you do put it up wothout my permision at least give me all the credit!3)If you are caught with it on-line without me getting all the credit I'll do something unpleasan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You have been warned!This is my work,not your so don't steal it!Although I would!As I said before:JUST ASK ME!!!Also if Peter decides to make this downloadable that's fin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incerel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on M**g**t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mail:madmaxiscool@aol.co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ALLS OF JUSTICE:gloomy 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e see the delapidated words:HALLS OF JUSTICE written above an old archw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DGE OF PROHIBITED HIGHWAY:same 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words:IN THE NEAR FUTURE...come across the scree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e aproach an apparently dormant yellow and red PERSUIT VEHIC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camera changes to a sign with a black clad MFP offic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is is ROOP.he is holding a SNIPER RIF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OOP</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K,good on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ROOPs POV.sniper rifle scop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e see a couple making love on a blanket.ROOP is perving on the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PERSUIT VEHICLE:same 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e see the drivers side door.there is a pair of boots hanging out the window.</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 ringing sound.the RADIO sounds.the man in the car sits up.</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is is CHARLI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ADIO</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RCH HARE to BIG BOPP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RCH HARE to BIG BOPP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RLI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IG BOPPER got'chya HAR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hats going dow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ADIO</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E got a COP KILL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RLI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ya kidde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SIGN:same 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e see ROOP looking through the SCOPE.we hear the siren turn 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ROOPs POV.sniper scop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couple also hear the siren and run off .we hear ROOP laugh.</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s YELLOW INTERCEPTOR: country road same 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is working on his car he stops to wash his hand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EDGE OF PROHIBITED HIGHWAY:same 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ROOP is running toward the PERSUIT VEHICLE.he runs around to the drivers side door to where CHARLIE is sitt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OOP</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hove over mat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RLI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ooooooo!!!!</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OOP</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M DRIVIN!!!</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RLI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ooh!not this again I've been asign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Be begins to drive off but roop runs around the front yell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OOP</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ANG ON,HANG 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e gets in and they drive off in persu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UT TO:YELLOW PERSUIT VEHICLEon highway same 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ROOP riding shot-gun reaches up to the radio:</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OOP</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ey SARSE whats the form of this th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UT TO:DAMAGED PERSUIT VEHICLE elsewere on highway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wo men ride in a damaged police vehicle.SCUTTLE is driving while SARSE rides shot gu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AR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uy goes nuts kills the guy escorting him,grabs his                                                                   girlfreind,steals the MONARO and takes off.We been                                                                 on him ever sinc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een the type befor:TERMINAL PHSYCOTIC...</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ORK IN THE ROAD:later that 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two persuit vehicles are about to meet at a FORK IN THE ROAD. ROOP and CHARLIE are coming along side the BLACK PERSUIT SPECIAL. ROOP produces a shot gu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RLI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m gonna ram'im!</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OOP</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m gonna blow'im away!</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RLI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m GONNA RAM"IM,I"M GONNA RAM'I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ROOP liicks his lips as he raises the shot gun poising to shoo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N BLACK PER. same 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man behind the wheel is a filthy unshaven man named the NIGHT RIDER next to him is his girl she is NIGHTRIDERS GIRL.The NIGHT RIDER sees ROOP with the shot gun and slams on the brak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ROOP IN YELLOW PERSUIT on highway same 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2"/>
          <w:szCs w:val="22"/>
        </w:rPr>
        <w:t xml:space="preserve">ROOP turns too late and shoots a sign.CHARLIE behind the wheel is distracted and crashes into a sig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OOP painfully reaches up says over the radi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RLI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IN FORCE PATROL were OUTTA the game</w:t>
      </w:r>
      <w:r>
        <w:rPr>
          <w:rFonts w:eastAsia="Times New Roman" w:cs="Times New Roman" w:ascii="Times New Roman" w:hAnsi="Times New Roman"/>
        </w:rPr>
        <w:t xml:space="preserve"> </w:t>
      </w:r>
      <w:r>
        <w:rPr>
          <w:rFonts w:eastAsia="Times New Roman" w:cs="Times New Roman" w:ascii="Times New Roman" w:hAnsi="Times New Roman"/>
          <w:sz w:val="22"/>
          <w:szCs w:val="22"/>
        </w:rPr>
        <w:t>unable                                                                       to continue persuit</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ARSE</w:t>
      </w:r>
      <w:r>
        <w:rPr>
          <w:rFonts w:eastAsia="Times New Roman" w:cs="Times New Roman" w:ascii="Times New Roman" w:hAnsi="Times New Roman"/>
        </w:rPr>
        <w:t xml:space="preserv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K. we got'ya were gon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INUTES LAT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HARLIE tries desperatly to start the damaged car while ROOP looks down the road.ROOP turns and kicks the car.It starts.He tears the bonnet off the car.he slowly walks around to the drivers side doo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RLI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e're still mobi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e wanted to driv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OOP</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or CHRIST's sake shove ov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RLI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your a blasphimian,I don't have to work with a                                                                  blasphim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e moves over and they speed off.ROOP gets on the radio:</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OOP</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IN FORCE PATROL we're still in the game o.k.THAT                                    scag and his lucy,there gonna di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OUT-SIDE DINER later that 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e move past an MFP BIKE toward the diner.the radio on the BIKE is crackling:MFP to GOBLIN1 come in GOBLIN1.</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N-SIDE DINER seconds lat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e see JIM GOOSE talking to his FREIND about a recent inciden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e goes head first straight throught the windscreen                                                                       straight into the tree and then bounces back through                                                                        the windscreen.by the time we got to'im he was just                                                                        tryin to screem at us with his face ripped off...</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S FREIND puts his fork down having suddenly lost his appitit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Whats the matte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REIND</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t hungry am i</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and that over her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Just then the THREE SPEEDING VEHICLES roar past.GOOSE gets up and runs over to pay the CASHEI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ASHI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ater GOOS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 takes off on his bike followed by TWO TOW-TRUCKS.Everyone comes out to watch.</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CHASE later that 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two CHASE VEHICLES are fast in persuit,a van pulls out ahead behind the BLACK PERSUIT VEHICLE and getting hit by ROOP AND CARLIE'S CA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CUTTL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EY'RE GON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e continues on in persu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ARSE(talking about the night rid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ARSTARD,bastar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OOP</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HIT!!!</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RLI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e,re gonna get him this time he had his indicator on</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OOP</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hut up</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ROOP starts the demolished car back up</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ARLI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hoa,whoa your not going on?</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ROOP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oarse I'm goin on shut up,SHUT UP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y speed off...</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SMALL SUBERB edge of the slum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 MOTHER pushes her BABY across the road toward a man.They are an ARGUING COUP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N</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hats this I hear about you and Jonathan?</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OMAN</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hat about Jonathan?</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N</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You was seen out with him two nights ago.</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e see a CARAVAN drive past them and turn around in the middle of the street,taking up the whole road.The DRIVER is los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RIV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t's,um,this w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BABY hops out of his pram and begins walking down the middle of the stree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three VEHICLES come around the corn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e see the NIGHT RIDER lick his lips as he see's the BABY.SARSE and SCUTTLE pull along side him so there is enough space for the BABY in the midd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RIV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h my go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MOTHER screams as the cars pass.She races foward to grab her BAB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ROOP see's the caravan too late and crashes through,rolling to a stop in a feild.SCUTTLE is distracted and does'nt see the mound of dirt and ends up rolling their ca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 races aroud the cornerand looses control,sliding across the road hitting the side of the UTE that was pulling the CARAVA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RIV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H,my god what happened?</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laughingly)</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dunno,man,I just got here me self!</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 grabs his radio:</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MAX</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UT TO:COUNTRY ROAD same 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is sitting behind the wheel of his car he reaches up to his radio:</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 ahead</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over radio)</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e are 100% snafu</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You O.K.?</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RADIO)</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thin a year in the tropics would'nt fi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uch damag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UT TO:SLUM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wo tow trucks pull up.</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UT TO:NIGHTRIDERS VEHIC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NIGHTRIDER thinks he is home fre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GHTRIDER(to 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You should see the damage bronze,eh,brain damage,mental damage,eh.Listen bronze:I am the NIGHT RIDER(LAUGHS)a fuel injected suicide machine.I am the rocker!THE MIGHTY HAND OF VENGENCE who needs no road worthy!(laugh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UT TO:MAX's VEHIC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puts on some sunglasses an a pair of gloves.He starts the engine and pulls out onto the high w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UT TO:NIGHTRIDERS CA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NIGHT RIDER is driving and his GIRL cuddling up to him when they see MAX's YELLOW INTERCEPTOR sittiing in the middle of the highw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NIGHTRIDER pushes his GIRL aside as he drives directly at MAX.</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UT TO:MAX's CA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speeds toward the NIGHTRIDER.At the last minute the NIGHTRIDER swerves.MAX spins the car and takes off after him.MAX begins bullying him alo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UT TO:NIGHTRIDERS CA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NIGHTRIDER begins cry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GHTRID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no...</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GHTRIDERS GIRL</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hats ro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UT TO:ACCIDEN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e see the two cars race towards a truck wreck.A TRAFFIC CONTROLLER waves a stop flag franticly.MAX stops skidding to a holt.The NIGHTRIDER's car screeches,flame spewing from the exhaust,straight into the wreck,explod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steps out of his car and slowly walks toward the wreck...</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S BEACH-HOUSE:that nigh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and his baby son ROB watch as JESSIE plays her saxaphon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XS BEACH-HOUSE:later that nigh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JESSIE is drying MAXs hair with a towel.</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ats good after five days I feel so goo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tv begins talking about that days chase.MAX grimac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ESSI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you made thee news again...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ts a trip down glory road I gues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doesnt like talking about 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s BEACH HOUSE:the following 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is racing around to do every thing before work.JESSIE doesnt want him to go.ROB is playing on the floo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ook JESSIE I told ya the GOOSE wants me there early.com'on you know the GOO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ESSI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yeah...</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changes the subjec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fffee's read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JESSIE puts her head in her hands.MAX looks at her and walks over to the sink.he opens a cupboard and takes out a mask.he walks over to her and puts it 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JESSI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m not grump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takes the mask off and hops up on the table,putting his head to her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She looks at hi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ESSI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et outta her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OUTSIDE MAX's BEACH-HOUSE:later that 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is walking down to his YELLOW PERSUIT VEHICLE.JESSIE walks out behind hi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ESSI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I!!!</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turns.JESSIE does a series of movements with her hands.It is sign languag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MAX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hats tha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She smil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ESSI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razy bout ya.</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smiles and walks off toward the YELOW PERSU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ALLS OF JUSTICE COURT-YARD:later that 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is jugling fruit.A horn is heard.MAX turns.GOOSE rides in on a MOTOR BIKE.MAX tosses him an apple.He catches 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UT TO:MFP GARAG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 hobles alomg on crutchers due to the accident in the chase and MAX walks beside hi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ARRY the mechanic steps out behind a pole and whip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 playfully with a rag.MAX and GOOSE chase him right up a sleek black-on-black.</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Kick er in the guts BARR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BARRY turns the car on.This is the INTERCEPTOR.The super charged car starts up.</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hut the gate on this one MAX your a chucks gut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is mesmeris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ARRY</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he's the last V8 she sucks NITRO.Sh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e waves a hand in front of MAX's fac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es in a coma ther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y laugh.MAX reaches foward and rev's the engine then cuts 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K. How the hell did you get all this togeth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BARRY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Just appened MAX a peice from here a peice from ther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o easy?</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mon MAX you,you've seen it you,you've heard it and ya still askin question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 wicked smile crosses MAX's fac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When do we go for a rid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y all laugh.</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UT TO:MACAFFEE's OFFICE same 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IFE MACFFEE the MFP cheif and LUBATOOSH a govenment representative listen on a radio.</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t was a set up.</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IF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think we got im.</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UB.</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hope so.</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IF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Yeah,we got im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UB.</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ur top persuit man wants to quit the road,we have to seduce him with any metho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e walks toward the stair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IF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ople don't believe in heroes any mor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LUB. rolls his ey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UB.</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 know MACAFFEE you want to give them back their heroes.You willnot try this one on me again I do not enjoy wasting money.</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He walks down the stairs.</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UB.</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d bye and good LUCK!</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IF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anks LUBATOOSH your a real human be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E looks out the window.he sees MAX and GOOSE run toward the YELLOW PERSUI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UT TO:MACAFEE later that nigh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IFE is driving down a road toward a SEVERE CRASH.He is smoking a ciga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UT TO:FIFE and ROOP</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y look at a car crash.</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IF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uple for the meat grinda today,eh?</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ROOP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Yeah,MAX ran down a couple of crazy'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camera drifts toward the wreck.The head of a BLOODY MAN sticks out of the wreck.</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UT TO:MAX and FIF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y walk past an ambulance full of CASULTY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IF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You eaten yet?</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 not yet.Pick up somethin lat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IF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ey...ahhh...we got a problem.That code 3 you ran down the other day,the ah...</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IGHTRID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FIF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Yeah THE NIGHTRIDER,we got a problem,word is there out to get you...</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e ment the THE NIGHTRIDERS GA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ats good trash.</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IF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know my trash.</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ell i'll add it to my threat collec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IFE puts his arm around MAX's should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IF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ats a good boy MAX.</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laughingly)</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Stop it...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IF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Good boy...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UT TO:a small tow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re is a COUPLE sleeping in a Chevy IMPALA.</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re is a man sleeping in his office.He is the STATION MAST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y are roused by the roar of an engin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n enormouse gang of bikers roar into town.They are the ARMALITE GANG.They are there to honor the NIGHTRID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UT TO:</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 man pulls his helmet off.He is the TOECUTT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camera switches from member to member of the NIGHTRIDERS GA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y are a part of the ARMALITE GA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 gang member named BUBBA ZANNETY walks to the STATION MASTER.BUBBA is a quite but deadly ma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BUBBA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d afternoon...</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MASTER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fternoon...</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UBBA</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e're here to meet a freind,come in on the train...</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ST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Nothing came in on the train except a couple of crates and a(laughs then realises)...coffin...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BUBBA is very seriou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UBBA</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ur frein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STATION MASTER trys not to meet BUBBA's star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ST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You'll have to see the agent to sign the papers.</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UBBA</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here do we find this agent.</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ST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Wai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UT TO:train platfor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STATION MASTER,TOECUTTER,BUBBA,a teen ager and coward JONNY THE BOY,and two other gang members walk down the platfor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y stop.</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ST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t must be your freind over there(he points to a very small coffin)they did'nt leave much of 'im...</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UBBA</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ustta cut'is heart out ey.</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ST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ats what I meant...poor bastar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t that the TOECUTTER spins around and stops just short of putting his hands on either side of the MASTER's hea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OECUTT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e NIGHTRIDER...that is his name...the NIGHTRID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STER(shocked)</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e NIGHTRID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OECUTT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memeber him when you look up at the night sky...</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ST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 will...</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OECUTT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ake ye hat off...</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ST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nything you s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OECUTT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nything I say what a wonderful filosify you have.Take him aw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other two gang members take him aw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OECUTT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UBBA...JONNY...(he exhail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y walk off.</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UT TO:The nightrider's gang terrorizing the tow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 gang member is doing a burn-out in a circ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nother gang member has his arms around a TOWNSWOMAN's shoulders and The LIARS shoulders.The gang member spits the milk shake he is drinking into the LIARS face.He then kisses him.The LIAR pushes him aw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wo other gang members called MUDGUTS and KUNDALINY talk.</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UDGUTS</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oooh,push me shove you.</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KUNDALINY</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h,yeah say's who?</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y repeat that over and over.They chase him into a build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 hear banging and crashing then suddenly the LIAR comes flying out the front door,breaking it as he did so.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gang ties him to the back of a bike and drag him off down the highw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Upon seeing this the COUPLE run off toward  the IMPALA and take off...</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IGHWAY: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COUPLE are driving down a highw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N</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 worry'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camera drifts out of the ca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e see the NIGHTRIDERS GANG is giving chas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man driving is giving it all he's go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TOECUTTER pulls up beside the IMPALA he draws a gun and shoots the tyre of the big car sending out of control crashing it on the side of the roa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gang begins to hack up the ca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IGHWAY:max and goose,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and GOOSE are talking to a FATHER and DAUGHTER in a side-ca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radio crackles and MAX goes to answ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 talks to the younger girl while MAX talks on the radio.</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hen MAX finishes on the radio he calls for GOOS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y get in the YELLOW PERSUIT and drive off.</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IPE:close up on goose in yellow p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y are looking out the windows of the car when they see a NAKED MAN running through a feil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is was the driver of the IMPALA.</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to max)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ook at that!</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e yells out the window)</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ey fella STOP!Hey fella...</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e grabs a mike for the P.A.)</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EY FELLA STOP!(he turns to 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is guys a turkey.(he talks into the P.A.)</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HEY FELLA YOUR A TURKY YA KNOW THA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looks out the wind-sheil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ome back for him later theres more up ahead.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y approach the wreck of the IMPALA.It is thoroughly destroyed.The FEMALE PASENGER lies huddled and cold in the shell of the wreck.</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and GOOSE get ou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carries an 03' SPINGFEILD rifle.As they get closer they see JONNY THE BOY tied to his bike a rope snakes from his foot.He is very dehydrat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bends down JONNY jerks awak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ONNY</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Bronze,thank god it's you.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e is out of his mind and deleriou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He's waked right out of 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JONNY repeats that over and over,playing with the word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 unties his foot and follows the rope and finds the GIRL.</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t's alright,It's alrigh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JONNY blurts out:NIGHTRIDER over and ov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GIRL slips out of the car shell and hid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 follows her still holding the rop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ts alright.I won't hurt you.I'm gonna let this go now.Look girl I know your scared it's O.K.</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 drags JONNY over to the PERSU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 carries the GIRL over and puts her in the back.</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ONNY</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member him when you,when you...</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you remember that code3?....</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aughing)Yeeaahh..</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is silen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ONNY</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member him when you...NIGHTRID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 turns smil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ell,well,well...</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UT TO:nightriders gang riding down highway,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OECUTTER is sitting in the back of a pick up truck holding the key to a coffin.He motions BUBBA over to the side of the roa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y stop.</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UBBA</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ONNY THE BOY has done it again this time it's real trouble.He's never gonna learn.</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OECUTT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ut we will teach him BUBBA you are going back for him.</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BUBBA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 way not me not for him.</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OECUTT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ut it's not for him it's for me BUBBA.</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IPE:halls of justice,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BUBBA stands outside the gate.POLICE AND GOVERNMENT cars pull up.</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UT TO:</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and FIFE walk into the building where GOOSE and CHARLIE wait with JONN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No one showed at the trial.BUBBA had threatened any witnesses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IF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on't tell the GOOSE no one showed.</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AM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s they walk in GOOSE jumps up.</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GOOS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hats happening?</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IF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et him go CHARLI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WHAT!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IF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 one showed.</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hat you mean no one show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UDG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t means,old boy,you have't got a ca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esus christ your not gonna let him walk out the door,Fif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 geeky little lawyer speeks up:</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AWY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at's exactly what your going to do.</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 moves toward him.</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GOOS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hut up! I'll kill you.</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JONNY seizes the moment and starts up.</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ONNY</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ee look at you a cripple and a mut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 rushes foward and tries to attack JONNIE but is held back by MAX.</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ONNY</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ee ya later GOOSE it's been a pleasur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 pulls a baton out and runs,blocking the doo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f he sings,I'll tap danc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UDG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et him out of ther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X and FIFE grab GOOSE and try to hold him back.But GOOSE breaks free and attacks JONNY.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y all are pushed out the door and most fall ov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JONNY finally gets away,GOOSE is restrain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ONNY(to goo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e know who you are bronz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ee you on the road scag,see you on the road like we saw the KNIGHTRID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ONNY</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member the NIGHTRIDER!And we know who you ar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LOSE ON FIF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IFE put's his glasses 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FIF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K.As long as the paperworks clean you boy's can do what you like out ther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DE TO BLACK.</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BEACH:later that 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JONNY rides up on his bike with a maniquin on the back of the bik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y take the manaquin down on the san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KUNDALINI and MUDGUTS start licking the doll and rub against 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BUBBA walks over to TOECUTTER and wispers in his ea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OECUTTER fires a shotgun up into the ai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TOECUTTE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ve got a problem here,she is not what she seems,she's sent by the bronze full of treachery bronze take our pri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BBA appears holding a MAUSER C96 pistol.He takes aim at the maniqu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l of a sudden JONNY grabs a shot gun and shoots the manaqu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NY</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your gonna waste a bronze you've got to do it big!</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UBBA</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You just don't have the style do you chicken sh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IP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NIGHTCLUB:that nigh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 is inside watching a very tall singer danc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OUTSID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lose on GOSSES BIK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e see two people tamper with GOOSES BIK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IP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S APARTMENT:the next 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e see GOOSE get out of bed and dres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e walks outside and gets on his bik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e starts it and takes off.</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DESERTED HIGHWAY:later that 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 speeds along at 110kmph,eating up the white lin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s he approaches a corner,the back wheel locks up and GOOSE and the BIKE goe fly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IGHWAY: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 walk's down the roa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IGHWAY:soon aft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 stands beside a UTILITY TRUCK next to him is a MFP MECHANIC.</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FP MECH.</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Your a lucky boy.Coulda di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 prepares to get in and stop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GOOS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on't write off the GOOSE til' you see the box go into the hol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LATE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 drives down the highway sing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UT TO:</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JONNY wait's till GOOSE drives past and throws a stone at the windscreen.GOOSE looses control and rolls the UTILITY into a feil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IP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EILD: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 runs up to the UTILITY and looks at his handy work.</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nside the cab of the UTILITY GOOSE is coated with gasolin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TOECUTTER walks up to JONN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OECUTT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Light me JONNI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JONNY strikes a match across TOECUTTERS jacket and light's his cigarett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JONNY notice's GOOSE is still alive.TOECUTTER leans in to talk to JONNI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GOOSE realises what is happening and strugles to get free,the gasoline hurting his ey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ONNI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OECUTTER this is'nt what I want.</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OECUTTER</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Remember what they did to your sweet,sweet mother.Throw it!</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JONNI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OECUTTER!NO!!</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e match goes flying out his hand and egnites GOOOS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IP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OSPITAL: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e see MAX's YELLOW PERSUIT drive pas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NTO HOSPITAL</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walks down the corridor toward ROOP,CHARLIE and FIFE.They stand in front of  a doo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walks right up to the door and barges in ignoring FIFE's warning.</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n the room we see a single small tent with a breathing device next to 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slowly walk's toward 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s he get's close a charred hand falls out of the ten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slowly reaches foward and pulls the tent back...</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CORRIDO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steps out into the corridor.He looks at everyone and walk's off down the corridor.</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IF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MAX!</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turn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at thing in there,thats not the GOOSE,no w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walks off.</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ADE TO BLACK.</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s BEACH HOUSE:nigh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e see MAX in an uneasy sleep he is having nightmare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ll of a sudden he sit's up wild ey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SWINGCHAIR:beach,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sits on a swing chair eating a barely eaten sandwich.</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JESSIE comes up next to him and sit's dow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anut butter and hone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JESSIE takes his head in her hand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ll be alright once I get it clear in my head JESS,but I can't.Here I am tryin' to make sence out of it when I know there is'nt any.I mean,he was so full of livin,ya know,he ran the franchise on i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HALLS OF JUSTICE:da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runs up the stairs to FIFE's office.Music plays lou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IF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FIFE ignores him.MAX taps him on the shoulder with an envelope.</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IF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hat's this?Oh(he sees the letter)again?</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not again.I'm through.</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IF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it down.</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m not here to talk about it I'm here to say it,I'm through.</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turns and walk's off.</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IF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ey say people don't beleive in heroes any more.Well damn them!You and me MAX,we're gonna give them back there heroes!</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You really expect me to go along with that crap?</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IFE</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ow wait just a minute!Give me a reas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AX turns.</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MAX</w:t>
      </w:r>
    </w:p>
    <w:p>
      <w:pPr>
        <w:pStyle w:val="Normal"/>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m scared FIFE.One more minute out on that road and I'm one of them,ya know?Terminal crazy.</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rPr>
        <w:t>FIFE walk's to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F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nk it over a while,eh?Grow a beard.Take a vacation,if you still feel the same when you get back then that's O.K. by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walk's off.But tur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X</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won't be ba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 walk's o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F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re hooked MAX and you know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IGHWAY: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and JESSIE drive down the highway,talking laug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RIES OF IMAG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and JESSIE running through a fei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and JESSIE swimm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and JESSIE buying a do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AND JESS LAYING IN GRA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has his arm around JESSI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X</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I was a kid me and my father used to take long walk's and he used to take real long strides,ya know?I really loved him.Ya see JESS I could'nt tell him how I felt then,but then I can tell you now.See I don't want to wait 10 years to tell you how I feel about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ESSIE bring's MAX to 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CHENICS DEPOT: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roll's a burst tire toward a MECHANIC's OFF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 MAX gets close the UNDERGROUND MECHANIC steps 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X</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 had a blow out a while back.</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D.MECH</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re I'll fix er right up in a sec.</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on after JESSIE pokes her head out the window of the SANDMAN PANEL VAN.</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SIE</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 talked me into buying himan ice cream so I guess I'll see ya late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D.MECH</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re there's a shop just down the beach,they'll appreciate the buisne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ACH: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IGHTRIDERs gang sit around the sho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ESSIE comes out of the shop the gang swarms around her and the TOECUTTER walks in front of her.JESSIE put's ROB into the VAN.She goes to get in but the TOECUTTER stand in front of h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 hint's that he want's a lick of the ice cr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ESSIE no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e kick's him in the crotch and shoves the ice cream in his f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e get's in and drives o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n the way out KUNDALINY swing's a chain around in the air and catches it on the roof rack but falls o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CHANICS: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ESSIE drives up to M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SI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X get in.Just take my word for it get 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does and they drive o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moment later TOE CUTTER and BUBBA pull up on bik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E CUTTE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o were they?</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CH</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ouple heading north mayb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DE TO BLA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AND JESSIE STO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and JESSIE get out and JESSIE walks to the back of the V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e see's the dog sniffing and finds a hand attached to a chain attached to the roof ra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e scream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local sherif hold a bag in his hand as he talks on the ph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 turns to MAX and JESSI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DARK ON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sent around an A.P.B.</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X</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about that?(indicates hand.)</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DARK ON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no one makes a claim to it,I figure it's lost proper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UNT MAY'S: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UNT MAY's house is a remote farm like house near the woods.AUNT MAY(a middle aged woman) sit's with ROB under a tree,her retarted middle aged SON is with th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ESSIE heads off down to the bea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SIE don't worry about ROB he'll be fi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ACH: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essie runs into the wat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ACH: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ESSIE sun bak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ILL OVER LOOKING BEACH: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bike pulls 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EST BETWEEN MAY'S AND THE BEACH: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ESSIE hears a dog howl a strange animal sou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e see's shadows mov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e looks up and see's the dog gutted and tied to a tre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e screams and ru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Y'S: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hears the scream and reaches into the back of the SANDM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 withdrawl's a shot gun and run towards the forest as JESSIE emerg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e runs to M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e is delirio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comforts her and walks to M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X</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 call the DARK ONE and tell him to get here as fast as he c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Y comes over and takes JESSIE insi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looks back and runs toward the BEACH with MAY's SON behi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SIDE MAY'S HOUSE: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Y and JESSIE walk and sit dow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Y goes to make some te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ESSIE sits ba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n realises:ROB is miss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SI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B!Oh,no.no.n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ESSIE gets up and runs outside.Looking around furious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OIC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Well,We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ESSIE turns to see the TOECUTTER and his GA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y have RO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ECUTTE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t there(pointing)is KUNDALINY and KUNDALINY wants his hand back.</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SI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ease don't hurt my bab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ECUTTER takes his helmet o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ECUTTE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ll you what,I'll swap you.</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SI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do you want from m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ECUTTE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n't change the subject.</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ld it right th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e holds a double barreled shot gu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ECUTTE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h,I hate guns!(tauntingly.)</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so much as breath I'll cheese you.Open that do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he motions them into a tool shed and locks the door.The door begins to rattle violent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gang is breaking throug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Y and JESSIE run to the SANDMAN and get 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y drive o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SE ON DO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door starts to give 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gang burst's out and run to their bikes and give cha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IGHWAY: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ANDMAN starts to slow and sto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engine is de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Y and JESSIE get 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eam starts to erupt from the front of the c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SSI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motor,the moto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ESSIE begins to run down the highway with ROB in her arms.MAY makes her way to the back of the van and raises the gu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gang comes around the corner on there bik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Y fires but mis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gang screams past as MAY helplesly look's 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ESSIE runs down the highway holding ROB in her arms,the sound of roaring engines is over-whelm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OECUTTER guns his engine just as JESSIE tur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IGHWAY: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ESSIE's scream echoes across the feil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see MAX come running around the corn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 see's what lay's on the road ahe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 runs past MAY,who is now crying,running,his face distraught,he drops the gun scream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 kneel's down in front of his wif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DE TO BLA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SPITAL:stormy 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leans on the wall next to the doorway to his wife's room.He is in easy earshot of the DOCTER's talk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ESSIE is in a coma,she is missind an arm and leg and is attached to a breathing dev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AD DOC.(to senior doc.)</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ld died,mother is in a coma,damage to her heart,liver,lungs,spleen.Real bad,probably will die.</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N. DOC.</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do I tell him?(meaning max)</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AD DOC.</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ll him she'll be fine,tell him theres nothig to worry ab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DE TO BLA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WING CHAIR,BEACH: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sit's alone in the swing chair staring blankly at the mask from befo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is face is contorted with emo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throws the mask down and runs up the sand path to the beach hou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 runs to a chest,clearing everything of it and opening it revealing MAX's unifor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UT TO:halls of just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walks down a long corridor to some gun cabine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 opens the cabnets and reaches 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 withdraws a .38 revolv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 then grabs a double barreled shot gun and saw's the barrel and shoulder stock o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UT TO:MFP GARA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see MAX from behind walk off toward the shodows.There is the sound of an engine and we see the black INTERCEPTOR come at 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P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DER GROUND MECHANICS: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MECHANIC is under an old car doing repai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see someone in leather come toward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MECH. hears the person come in and asumes it's BUBBA ZANET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CH.</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BBA that you?Come for the front?She'll be ready this after no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MECHANIC is pulled out from under the c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 look's up to see M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CH</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asshole,what the hell are you doing?</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X</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and me are going to talk about the TOECUTTE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CH</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ver heard of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pushes him back under the car with his foo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X</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want to know about the gang to.</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CH.</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mind my own buisness don't I!They'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let's the car fall on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then wedges it up pulling the man fre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X</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l say the name and you say yes or n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IGHWAY: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TOECUTTER gang(without TOECUTTER and BUBBA)swarm around a tanker and begin to syphon off the g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IGHWAY:later that 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gang(without BUBBA and TOECUTER)are riding down the ro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see the INTERCEPTOR come up behind th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see MAX's face,he is mad,there is no remorse in his f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hits the super charg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black-on-black speeds through the middle of the pa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NNY loses control of his bike and comes of the ro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rest of the gang stop momentarily and look ba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eing JONNY is O.K. they speed off after the INTERCEPT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TERCEPTOR's PO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black INTERCEPTOR speed's across a bridge and does a hand brake U-turn about 100 meters off the brid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speeds ahead going at 150kmph toward the brid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black car meets the gang at the center of the brid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SE ON EDGE OF BRIDG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the scream of met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wo gang members come flying off the bridge falling to a watery grav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camera comes to the top of the bridge and we see the brocken bodies of the ga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P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IGHWAY:later that 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NNY runs to an emergencie phone on the side of the ro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DERGROUND MECH.: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BBA and TOECUTTER run to their bik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BBA mounts his and start's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ECUTTER lift's his helmet and two photos fall 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LOSE ON PHOTO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ne is of JESSIE and ROB,the other is of JIMMY GOO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ECUTTER looks 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RIES OF IMAG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ECUTTER and BUBBA ride down a series of highway'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very were they go MAX seems to be watching th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IGHWAY TO PROHIBITED HIGHWAY: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is following BUBBA and TOECUTTER at a safe distance when a tanker comes in to vei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BBA and TOECUTTER ride past but MAX cannot get past,the tanker is to wi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has to pull in behind the tanker to let a van pa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van is past MAX drives pa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DGE PROHIBITED HIGHWAY: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drive's into the PROHIBITED HIGH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se highways were set up to protect tankers of precious gas from marauding gan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drives past a sign saying:PROHIBITED ZONE CASUALTY'S:3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IGHWAY:later that 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 MAX drive's along he see's JONNY's bike layng on the side of the road.JONNY lay's in the feild next to the high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stops and get's out,he holds the sawn off shotgu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walk's toward JONNY.We hear a whist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tur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see TOECUTTER holding his pistol.He fir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front of MAX's leg explodes out wa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 falls on the road,the shotgun goes flyingout of his h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ECUTTER and BUBBA ride toward M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BBA run's over MAX'S outstreched arm.MAX give's a cry of agon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NNY mount's his bike and rides o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BBA and TOECUTTER pull up at the end of the ro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ECUTTE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it toying BUBBA!</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UBBA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know what I'm do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BBA rides toward M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reaches out and grabs the shotgu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 raises it and fir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BBA goes flying off his bi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gets u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ECUTTER get's on his bike and puts his helmet 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limp's toward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ECUTTER take's o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limps after hi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get's into the INTERCEPTOR and takes o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hawk begins to eat BUBB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IGHWAY: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chases TOECUTTER down the high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ECUTER is getting away fa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see's this and hit's the super charg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see the TOECUTTER from the front,the INTERCEPTOR pushes 170kmph and catches up fa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ECUTTER gives it all he's got and look's ba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see MAX's face.It is set,free of emotion and c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hear a horn a deep hor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ECUTTER turns and see's a semi-trailer.He see's this to late and smashes into the front of the tank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ADE TO BLA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RIES OF IMAG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drives down several highways,his face dead stra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driving at night,he is very tired.It is raining.MAX closes his eye's a white light bur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GEROUS KERB: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drives up to a corner and see's a pair of skid marks leading to a broken gaurd rai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cut's the engine and get's 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UT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NNY leans over a man's bodie,there is a wrecked utility in the back grou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NNY begin's to pull the mans boot's off and put them 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sawn off shotgun is placed  against his hea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 turns and looks up at MA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NNY</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 hey this is'nt what it looks.I just came down to take a look.Theres nothing you can do for him.</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looks around forming a plan in his mind.He see's gas leaking out of the truck's underbel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 drops some hand cuff's next to JONN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NNY is about to put them 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X</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ck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NNY puts the cuff's on one anck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reaches down and drags him toward the tru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e cuff's him to the underbelly of the tru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ONNY</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you doing m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tears a lighter from around his neck.He then proceeds to place smashed head light under the leaking g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ONNY</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know what you're doing.</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tapes the lighter to the edge of the head light.The light begins to fill with g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X</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hain in those hand cuffs,is high tensile steel.It'll take you ten minutes to hack through it with this,(he drops a coping saw)now if your lucky,you can hack through your anckle in five minutes.Go.</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begins to walk up the hi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ONNY</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ou're mad man.You think I look silly don't you,Ha Ha!</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turns and look's at him breifly.He then turns and walks of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UT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see the INTERCEPTOR from the front.MAX's face is dead straigh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 explosion erupts in the back grou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X does'nt even look ba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TERCEPTOR'S POV.</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hite line dissapears into the camera.In the distance a white light bur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END.</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ORD OF EXPLAN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D MAX is set in the near future as the openig sequence would suggest.In this warped future,space travel is all but forgott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r has brocken out between IRAQ and the 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few years before the war started IRAQ was recognised as the worlds most important supplier of gasoline in the whole wor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U.S. invaded they burnt down all the oil refier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as is now the most precious substance in the wor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Australia,the ARMALITE GANG has all but taken over the highway'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ransinternational trucks are constantly under atta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sets up prohibited zones to protect these rig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t the Armalite gang resides in these are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set's up the Main Force Patrol.This is the last line of defence against the trash of the highway'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fter many succesful raids,they are disbanded into smaller more vulnerable grou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Armalite Gang begins to prey on the decaying civilisation of Australi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uclear war is emin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tralia is the land of fea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